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49260</wp:posOffset>
            </wp:positionH>
            <wp:positionV relativeFrom="paragraph">
              <wp:posOffset>-29845</wp:posOffset>
            </wp:positionV>
            <wp:extent cx="1664335" cy="245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77850" cy="577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0" y="0"/>
                            <a:ext cx="577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24192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7pt;margin-top:457.85pt;width:45.5pt;height:45.5pt" coordorigin="14854,9157" coordsize="910,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55;top:9157;width:909;height:909;mso-wrap-style:none;v-text-anchor:middle;rotation:90;mso-position-horizontal:right;mso-position-horizontal-relative:margin;mso-position-vertical:bottom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5120;top:9538;width:379;height:162;mso-wrap-style:none;v-text-anchor:middle;mso-position-horizontal:right;mso-position-horizontal-relative:margin;mso-position-vertical:bottom;mso-position-vertical-relative:margin" type="_x0000_t136">
                  <v:path textpathok="t"/>
                  <v:textpath on="t" fitshape="t" string="SW 2" style="font-family:&quot;Berlin Sans FB Demi&quot;;font-size:10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ff7e0c" stroked="t" o:allowincell="f" style="position:absolute;margin-left:122.3pt;margin-top:5.4pt;width:237.4pt;height:43pt;mso-wrap-style:none;v-text-anchor:middle;rotation:354;mso-position-horizontal-relative:margin" type="_x0000_t136">
            <v:path textpathok="t"/>
            <v:textpath on="t" fitshape="t" string="Ψάχνοντας" style="font-family:&quot;Berlin Sans FB Demi&quot;;font-size:12pt"/>
            <v:fill o:detectmouseclick="t" type="solid" color2="#0081f3"/>
            <v:stroke color="black" weight="12600" joinstyle="miter" endcap="flat"/>
            <w10:wrap type="none"/>
          </v:shape>
        </w:pict>
        <w:pict>
          <v:shape id="shape_0" fillcolor="#ffdb0c" stroked="t" o:allowincell="f" style="position:absolute;margin-left:364.7pt;margin-top:-16.3pt;width:69.65pt;height:32.6pt;mso-wrap-style:none;v-text-anchor:middle;mso-position-horizontal-relative:margin" type="_x0000_t136">
            <v:path textpathok="t"/>
            <v:textpath on="t" fitshape="t" string="για" style="font-family:&quot;Berlin Sans FB Demi&quot;;font-size:12pt"/>
            <v:fill o:detectmouseclick="t" type="solid" color2="#0024f3"/>
            <v:stroke color="black" weight="12600" joinstyle="miter" endcap="flat"/>
            <w10:wrap type="none"/>
          </v:shape>
        </w:pict>
        <w:pict>
          <v:shape id="shape_0" fillcolor="#ff7e0c" stroked="t" o:allowincell="f" style="position:absolute;margin-left:438.2pt;margin-top:12.25pt;width:226.5pt;height:35.6pt;mso-wrap-style:none;v-text-anchor:middle;rotation:6;mso-position-horizontal-relative:margin" type="_x0000_t136">
            <v:path textpathok="t"/>
            <v:textpath on="t" fitshape="t" string="μικρόβια!" style="font-family:&quot;Berlin Sans FB Demi&quot;;font-size:12pt"/>
            <v:fill o:detectmouseclick="t" type="solid" color2="#0081f3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00</wp:posOffset>
                </wp:positionH>
                <wp:positionV relativeFrom="paragraph">
                  <wp:posOffset>9305290</wp:posOffset>
                </wp:positionV>
                <wp:extent cx="577850" cy="577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577800"/>
                          <a:chOff x="0" y="0"/>
                          <a:chExt cx="577800" cy="57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0" y="0"/>
                            <a:ext cx="577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" y="2350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732.7pt;width:45.5pt;height:45.5pt" coordorigin="9099,14654" coordsize="910,910">
                <v:shape id="shape_0" stroked="f" o:allowincell="f" style="position:absolute;left:9100;top:14654;width:909;height:909;mso-wrap-style:none;v-text-anchor:middle;rotation:90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9350;top:15024;width:379;height:162;mso-wrap-style:none;v-text-anchor:middle" type="_x0000_t136">
                  <v:path textpathok="t"/>
                  <v:textpath on="t" fitshape="t" string="SW 2" style="font-family:&quot;Berlin Sans FB Demi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982980</wp:posOffset>
                </wp:positionV>
                <wp:extent cx="3632200" cy="501396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014080"/>
                        </a:xfrm>
                        <a:custGeom>
                          <a:avLst/>
                          <a:gdLst>
                            <a:gd name="textAreaLeft" fmla="*/ 37080 w 2059200"/>
                            <a:gd name="textAreaRight" fmla="*/ 2022120 w 2059200"/>
                            <a:gd name="textAreaTop" fmla="*/ 37080 h 2842560"/>
                            <a:gd name="textAreaBottom" fmla="*/ 2805480 h 2842560"/>
                          </a:gdLst>
                          <a:ahLst/>
                          <a:rect l="textAreaLeft" t="textAreaTop" r="textAreaRight" b="textAreaBottom"/>
                          <a:pathLst>
                            <a:path w="21600" h="29816">
                              <a:moveTo>
                                <a:pt x="1333" y="0"/>
                              </a:moveTo>
                              <a:arcTo wR="1333" hR="1333" stAng="16200000" swAng="-5400000"/>
                              <a:lnTo>
                                <a:pt x="0" y="28483"/>
                              </a:lnTo>
                              <a:arcTo wR="1333" hR="1333" stAng="10800000" swAng="-5400000"/>
                              <a:lnTo>
                                <a:pt x="20267" y="29816"/>
                              </a:lnTo>
                              <a:arcTo wR="1333" hR="1333" stAng="5400000" swAng="-5400000"/>
                              <a:lnTo>
                                <a:pt x="21600" y="1333"/>
                              </a:lnTo>
                              <a:arcTo wR="1333" hR="133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Ήταν έκπληξη για σας το ότι υπάρχουν μικρόβια στα τρόφιμά σα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α τρόφιμα σας εξέπληξαν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Υπήρχαν φαγητά που απαιτούσαν ειδική αποθήκευση, π.χ. στο ψυγείο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ναι πιθανό κάποιο από αυτά να σας προκαλέσει ασθένεια αν δεν αποθηκευτεί σωστά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2.5pt;margin-top:77.4pt;width:285.95pt;height:3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Ήταν έκπληξη για σας το ότι υπάρχουν μικρόβια στα τρόφιμά σας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α τρόφιμα σας εξέπληξαν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Υπήρχαν φαγητά που απαιτούσαν ειδική αποθήκευση, π.χ. στο ψυγείο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ναι πιθανό κάποιο από αυτά να σας προκαλέσει ασθένεια αν δεν αποθηκευτεί σωστά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1030</wp:posOffset>
            </wp:positionH>
            <wp:positionV relativeFrom="paragraph">
              <wp:posOffset>-147320</wp:posOffset>
            </wp:positionV>
            <wp:extent cx="2409825" cy="23094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7078980</wp:posOffset>
                </wp:positionV>
                <wp:extent cx="5168900" cy="2400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2400480"/>
                        </a:xfrm>
                        <a:prstGeom prst="roundRect">
                          <a:avLst>
                            <a:gd name="adj" fmla="val 100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process caused a change in the mil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did the yogurt that you added to the milk contai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is the name of the friendly bacteria found in yogur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other food products are the result of bacteria or fungal ac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557.4pt;width:406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process caused a change in the milk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did the yogurt that you added to the milk contain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is the name of the friendly bacteria found in yogurt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other food products are the result of bacteria or fungal action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982980</wp:posOffset>
                </wp:positionV>
                <wp:extent cx="5901690" cy="501396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501408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7A0CFF"/>
                                <w:lang w:val="el-GR" w:bidi="ar-SA"/>
                              </w:rPr>
                              <w:t xml:space="preserve">Κοιτάξτε στα ντουλάπια της κουζίνας σας στο σπίτι. Πόσα τρόφιμα μπορείτε να δείτε που είτε περιέχουν μικρόβια είτε παράγονται με τη βοήθεια μικροβίων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7A0CFF"/>
                                <w:lang w:val="el-GR" w:bidi="ar-SA"/>
                              </w:rPr>
                              <w:t>ΣΥΜΒΟΥΛΗ: Θυμηθείτε ότι πολλές σος για τη σαλάτα περιέχουν ξύδι και ότι μερικά κέικ και βάσεις πίτσας είναι από ζύμ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77.4pt;width:464.65pt;height:3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7A0CFF"/>
                          <w:lang w:val="el-GR" w:bidi="ar-SA"/>
                        </w:rPr>
                        <w:t xml:space="preserve">Κοιτάξτε στα ντουλάπια της κουζίνας σας στο σπίτι. Πόσα τρόφιμα μπορείτε να δείτε που είτε περιέχουν μικρόβια είτε παράγονται με τη βοήθεια μικροβίων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7A0CFF"/>
                          <w:lang w:val="el-GR" w:bidi="ar-SA"/>
                        </w:rPr>
                        <w:t>ΣΥΜΒΟΥΛΗ: Θυμηθείτε ότι πολλές σος για τη σαλάτα περιέχουν ξύδι και ότι μερικά κέικ και βάσεις πίτσας είναι από ζύμη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a0cff" weight="38160" joinstyle="miter" endcap="flat"/>
                <w10:wrap type="none"/>
              </v:roundrect>
            </w:pict>
          </mc:Fallback>
        </mc:AlternateContent>
        <w:pict>
          <v:shape id="shape_0" fillcolor="#ff7e0c" stroked="t" o:allowincell="f" style="position:absolute;margin-left:570.5pt;margin-top:83pt;width:121.1pt;height:15.55pt;mso-wrap-style:none;v-text-anchor:middle" type="_x0000_t136">
            <v:path textpathok="t"/>
            <v:textpath on="t" fitshape="t" string="Οι παρατηρήσεις μου" style="font-family:&quot;Berlin Sans FB Demi&quot;;font-size:20pt"/>
            <v:fill o:detectmouseclick="t" type="solid" color2="#0081f3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46565</wp:posOffset>
            </wp:positionH>
            <wp:positionV relativeFrom="paragraph">
              <wp:posOffset>787400</wp:posOffset>
            </wp:positionV>
            <wp:extent cx="663575" cy="9956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18415</wp:posOffset>
            </wp:positionV>
            <wp:extent cx="583565" cy="10985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1618615</wp:posOffset>
                </wp:positionV>
                <wp:extent cx="5611495" cy="41884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3022"/>
                              <w:gridCol w:w="2268"/>
                              <w:gridCol w:w="1319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erlin Sans FB Demi" w:hAnsi="Berlin Sans FB Dem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Τρόφιμο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erlin Sans FB Demi" w:hAnsi="Berlin Sans FB Dem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Παρουσία μικροβίο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erlin Sans FB Demi" w:hAnsi="Berlin Sans FB Demi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Πού πρέπει να αποθηκευτεί το τρόφιμο;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CCF2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erlin Sans FB Demi" w:hAnsi="Berlin Sans FB Demi" w:cs="Arial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Βάλτε Χ αν υπάρχει στο σπίτ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Ωμό κοτόπουλο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Βακτήρ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Ωμό κρέας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Βακτήρ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Μπλε τυρί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Μύκητε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ιαούρτι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Βακτήρ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Καρότα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Βακτήρια σε άπλυτα καρότ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ημητριακά για πρωινό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Κανέν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Ψωμί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Μαγιά για την παρασκευή ψωμιο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Σαλάτα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Βακτήρια ή ιοί αν δεν πλυθού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Λεμονάδα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Κανένα αν δεν ανοιχτε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Μπύρα από τζίντζερ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Κανένα αν δεν ανοιχτε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ίτσα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Μαγιά στη ζύμη της πίτσ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7A0CFF"/>
                                    <w:left w:val="single" w:sz="12" w:space="0" w:color="7A0CFF"/>
                                    <w:bottom w:val="single" w:sz="12" w:space="0" w:color="7A0CFF"/>
                                    <w:right w:val="single" w:sz="12" w:space="0" w:color="7A0C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329.8pt;mso-wrap-distance-left:9.05pt;mso-wrap-distance-right:9.05pt;mso-wrap-distance-top:0pt;mso-wrap-distance-bottom:0pt;margin-top:127.4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3022"/>
                        <w:gridCol w:w="2268"/>
                        <w:gridCol w:w="1319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Τρόφιμο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Παρουσία μικροβίο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Πού πρέπει να αποθηκευτεί το τρόφιμο;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CCF2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Βάλτε Χ αν υπάρχει στο σπίτι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Ωμό κοτόπουλο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Βακτήρι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Ωμό κρέας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Βακτήρι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Μπλε τυρί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Μύκητε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ιαούρτι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Βακτήρι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Καρότα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Βακτήρια σε άπλυτα καρότ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Δημητριακά για πρωινό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Κανέν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Ψωμί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Μαγιά για την παρασκευή ψωμιο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Σαλάτα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Βακτήρια ή ιοί αν δεν πλυθού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Λεμονάδα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Κανένα αν δεν ανοιχτε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Μπύρα από τζίντζερ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Κανένα αν δεν ανοιχτε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656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Πίτσα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Μαγιά στη ζύμη της πίτσ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7A0CFF"/>
                              <w:left w:val="single" w:sz="12" w:space="0" w:color="7A0CFF"/>
                              <w:bottom w:val="single" w:sz="12" w:space="0" w:color="7A0CFF"/>
                              <w:right w:val="single" w:sz="12" w:space="0" w:color="7A0C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1"/>
    <w:family w:val="roma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0:00Z</dcterms:created>
  <dc:creator>Administrator</dc:creator>
  <dc:description/>
  <dc:language>en-US</dc:language>
  <cp:lastModifiedBy>Administrator</cp:lastModifiedBy>
  <dcterms:modified xsi:type="dcterms:W3CDTF">2015-02-02T10:10:00Z</dcterms:modified>
  <cp:revision>2</cp:revision>
  <dc:subject/>
  <dc:title/>
</cp:coreProperties>
</file>